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第一次做攻怎么帮零开 </w:t>
      </w:r>
      <w:r>
        <w:rPr>
          <w:sz w:val="48"/>
          <w:szCs w:val="48"/>
        </w:rPr>
        <w:t xml:space="preserve">- </w:t>
      </w:r>
      <w:r>
        <w:rPr>
          <w:sz w:val="48"/>
          <w:szCs w:val="48"/>
        </w:rPr>
        <w:t>游戏新手攻略助力伙伴的初次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尤其是那些需要玩家之间合作的游戏中，“攻”和“防”的角色扮演至关重要。对于新手玩家来说，第一次做攻并帮助零开可能会是一项挑战。但不要担心，这里有几个策略和技巧可以帮助你更好地理解如何在这过程中发挥作用。</w:t>
      </w:r>
      <w:r>
        <w:rPr>
          <w:sz w:val="32"/>
          <w:szCs w:val="32"/>
        </w:rPr>
        <w:t>&lt;/p&gt;&lt;p&gt;&lt;img src="/static-img/p1ym3r5xK_vm3kE6--eAzOpQnIuzrojmW_0oINjirK1f20bImJrg-VeM0P5bX0zn.png"&gt;&lt;/p&gt;&lt;p&gt;</w:t>
      </w:r>
      <w:r>
        <w:rPr>
          <w:sz w:val="32"/>
          <w:szCs w:val="32"/>
        </w:rPr>
        <w:t>首先，你需要了解游戏中的基本规则和机制。这包括了解你的角色的能力、攻击范围、攻击力以及与其他角色协作时的优势。例如，在某些游戏中，一个强大的魔法师可以提供远程伤害，而一个近战角色则能为他们提供保护。</w:t>
      </w:r>
      <w:r>
        <w:rPr>
          <w:sz w:val="32"/>
          <w:szCs w:val="32"/>
        </w:rPr>
        <w:t>&lt;/p&gt;&lt;p&gt;</w:t>
      </w:r>
      <w:r>
        <w:rPr>
          <w:sz w:val="32"/>
          <w:szCs w:val="32"/>
        </w:rPr>
        <w:t>接下来，要确保你了解你的目标（也就是“零”）是什么样的角色。你要知道它的技能、耐久性以及它最擅长什么样的任务。在一些情况下，如果零是一个全职治疗者，那么作为攻，你就应该尽量保持距离，以免成为敌人的眼中钉。</w:t>
      </w:r>
      <w:r>
        <w:rPr>
          <w:sz w:val="32"/>
          <w:szCs w:val="32"/>
        </w:rPr>
        <w:t>&lt;/p&gt;&lt;p&gt;&lt;img src="/static-img/V1tCTuCR_LVgXTVC6WNTC-pQnIuzrojmW_0oINjirK2sjmG7lOv0wFuC-gIPdq0nciAdtL6kneZfAfa68HVg-F0z6kPah4M8RpX-YkbnsqlVnA1eFRdIybpWI0PdU30RxvBglEiGeLRkMluqnYRbHT8RXR7SvHiSSNacuf6R0YA.png"&gt;&lt;/p&gt;&lt;p&gt;</w:t>
      </w:r>
      <w:r>
        <w:rPr>
          <w:sz w:val="32"/>
          <w:szCs w:val="32"/>
        </w:rPr>
        <w:t>一旦你对自己和零都有了充分的了解，就该开始实践了。这里有一些具体建议：</w:t>
      </w:r>
      <w:r>
        <w:rPr>
          <w:sz w:val="32"/>
          <w:szCs w:val="32"/>
        </w:rPr>
        <w:t>&lt;/p&gt;&lt;p&gt;</w:t>
      </w:r>
      <w:r>
        <w:rPr>
          <w:sz w:val="32"/>
          <w:szCs w:val="32"/>
        </w:rPr>
        <w:t>团队沟通：无论是在游戏还是现实生活中，良好的沟通总是关键。如果你不确定怎么做，可以直接问你的伙伴或通过聊天来交流。</w:t>
      </w:r>
      <w:r>
        <w:rPr>
          <w:sz w:val="32"/>
          <w:szCs w:val="32"/>
        </w:rPr>
        <w:t>&lt;/p&gt;&lt;p&gt;</w:t>
      </w:r>
      <w:r>
        <w:rPr>
          <w:sz w:val="32"/>
          <w:szCs w:val="32"/>
        </w:rPr>
        <w:t>协同工作：记住每个角色的独特之处，并利用它们相互补充。在团队战斗中，将你的能力与别人的技能结合起来，是提高效率的关键。</w:t>
      </w:r>
      <w:r>
        <w:rPr>
          <w:sz w:val="32"/>
          <w:szCs w:val="32"/>
        </w:rPr>
        <w:t>&lt;/p&gt;&lt;p&gt;&lt;img src="/static-img/EOyJyU4TBh4dC3BbuUae2epQnIuzrojmW_0oINjirK2sjmG7lOv0wFuC-gIPdq0nciAdtL6kneZfAfa68HVg-F0z6kPah4M8RpX-YkbnsqlVnA1eFRdIybpWI0PdU30RxvBglEiGeLRkMluqnYRbHT8RXR7SvHiSSNacuf6R0YA.png"&gt;&lt;/p&gt;&lt;p&gt;</w:t>
      </w:r>
      <w:r>
        <w:rPr>
          <w:sz w:val="32"/>
          <w:szCs w:val="32"/>
        </w:rPr>
        <w:t>灵活调整：根据情况进行调整。如果发现当前策略不奏效，不要犹豫尝试新的方法或重新规划你的行动计划。</w:t>
      </w:r>
      <w:r>
        <w:rPr>
          <w:sz w:val="32"/>
          <w:szCs w:val="32"/>
        </w:rPr>
        <w:t>&lt;/p&gt;&lt;p&gt;</w:t>
      </w:r>
      <w:r>
        <w:rPr>
          <w:sz w:val="32"/>
          <w:szCs w:val="32"/>
        </w:rPr>
        <w:t>最后，但绝非最不重要的一点是经验积累。一场失败并不意味着失败，而是一次学习经验。每一次尝试都是向成功迈进的一步，无论是在实际操作上还是对策略的理解上。</w:t>
      </w:r>
      <w:r>
        <w:rPr>
          <w:sz w:val="32"/>
          <w:szCs w:val="32"/>
        </w:rPr>
        <w:t>&lt;/p&gt;&lt;p&gt;</w:t>
      </w:r>
      <w:r>
        <w:rPr>
          <w:sz w:val="32"/>
          <w:szCs w:val="32"/>
        </w:rPr>
        <w:t>如果我们回顾一下历史，有很多故事都是关于初次合作成功的情况。一位初学者魔法师曾经在一个小型团队内担任攻击者的角色，他意识到自己无法单枪匹马完成任务，所以他决定寻找合适的伙伴。在寻找之后，他遇到了一个经验丰富但受伤的小兵，他们共同合作，最终打败了对方，并救出了被困的人质。这位魔法师从此成为了英雄，而那个小兵也得以康复并继续服务于他的国家。</w:t>
      </w:r>
      <w:r>
        <w:rPr>
          <w:sz w:val="32"/>
          <w:szCs w:val="32"/>
        </w:rPr>
        <w:t>&lt;/p&gt;&lt;p&gt;&lt;img src="/static-img/EAsDXIRrT0YLDsvNJGqq3upQnIuzrojmW_0oINjirK2sjmG7lOv0wFuC-gIPdq0nciAdtL6kneZfAfa68HVg-F0z6kPah4M8RpX-YkbnsqlVnA1eFRdIybpWI0PdU30RxvBglEiGeLRkMluqnYRbHT8RXR7SvHiSSNacuf6R0YA.jpg"&gt;&lt;/p&gt;&lt;p&gt;</w:t>
      </w:r>
      <w:r>
        <w:rPr>
          <w:sz w:val="32"/>
          <w:szCs w:val="32"/>
        </w:rPr>
        <w:t>因此，当您第一次做攻并帮助零开时，请记住，每个人都是从新手开始的地方，一起努力克服困难，我们才能真正体验到合作带来的乐趣。而且，不要忘记，即使是最简单的事情，也能产生巨大的变化，只要我们愿意去尝试去改变自己的状态。</w:t>
      </w:r>
      <w:r>
        <w:rPr>
          <w:sz w:val="32"/>
          <w:szCs w:val="32"/>
        </w:rPr>
        <w:t>&lt;/p&gt;&lt;p&gt;&lt;a href = "/doc/761276-</w:t>
      </w:r>
      <w:r>
        <w:rPr>
          <w:sz w:val="32"/>
          <w:szCs w:val="32"/>
        </w:rPr>
        <w:t xml:space="preserve">第一次做攻怎么帮零开 </w:t>
      </w:r>
      <w:r>
        <w:rPr>
          <w:sz w:val="32"/>
          <w:szCs w:val="32"/>
        </w:rPr>
        <w:t xml:space="preserve">- </w:t>
      </w:r>
      <w:r>
        <w:rPr>
          <w:sz w:val="32"/>
          <w:szCs w:val="32"/>
        </w:rPr>
        <w:t>游戏新手攻略助力伙伴的初次合作</w:t>
      </w:r>
      <w:r>
        <w:rPr>
          <w:sz w:val="32"/>
          <w:szCs w:val="32"/>
        </w:rPr>
        <w:t>.doc" rel="alternate" download="761276-</w:t>
      </w:r>
      <w:r>
        <w:rPr>
          <w:sz w:val="32"/>
          <w:szCs w:val="32"/>
        </w:rPr>
        <w:t xml:space="preserve">第一次做攻怎么帮零开 </w:t>
      </w:r>
      <w:r>
        <w:rPr>
          <w:sz w:val="32"/>
          <w:szCs w:val="32"/>
        </w:rPr>
        <w:t xml:space="preserve">- </w:t>
      </w:r>
      <w:r>
        <w:rPr>
          <w:sz w:val="32"/>
          <w:szCs w:val="32"/>
        </w:rPr>
        <w:t>游戏新手攻略助力伙伴的初次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